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ruti Dev 055;Calibri" w:hAnsi="Kruti Dev 055;Calibri" w:eastAsia="Times New Roman" w:cs="Kruti Dev 055;Calibri"/>
          <w:b/>
          <w:b/>
          <w:sz w:val="48"/>
          <w:lang w:val="en-US"/>
        </w:rPr>
      </w:pPr>
      <w:r>
        <w:rPr>
          <w:rFonts w:eastAsia="Times New Roman" w:cs="Kruti Dev 055;Calibri" w:ascii="Kruti Dev 055;Calibri" w:hAnsi="Kruti Dev 055;Calibri"/>
          <w:b/>
          <w:sz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" w:cs="Cambria;Cambria"/>
          <w:b/>
          <w:b/>
          <w:sz w:val="32"/>
          <w:szCs w:val="26"/>
          <w:lang w:val="en-US"/>
        </w:rPr>
      </w:pPr>
      <w:r>
        <w:rPr>
          <w:rFonts w:eastAsia="Times New Roman" w:cs="Cambria;Cambria" w:ascii="Cambria;Cambria" w:hAnsi="Cambria;Cambria"/>
          <w:b/>
          <w:sz w:val="32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32"/>
          <w:szCs w:val="26"/>
          <w:lang w:val="en-US"/>
        </w:rPr>
      </w:pPr>
      <w:r>
        <w:rPr>
          <w:rFonts w:cs="Cambria;Cambria" w:ascii="Cambria;Cambria" w:hAnsi="Cambria;Cambria"/>
          <w:sz w:val="32"/>
          <w:szCs w:val="26"/>
          <w:lang w:val="en-US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Cambria;Cambria" w:hAnsi="Cambria;Cambria" w:cs="Cambria;Cambria"/>
          <w:b/>
          <w:b/>
          <w:sz w:val="30"/>
          <w:szCs w:val="30"/>
          <w:lang w:val="en-US"/>
        </w:rPr>
      </w:pPr>
      <w:r>
        <w:rPr>
          <w:rFonts w:cs="Cambria;Cambria" w:ascii="Cambria;Cambria" w:hAnsi="Cambria;Cambria"/>
          <w:b/>
          <w:sz w:val="30"/>
          <w:szCs w:val="30"/>
          <w:lang w:val="en-US"/>
        </w:rPr>
        <w:t>ACADEMIC AND ADMINISTRATIVE AUDIT OF THE SCHOOL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b/>
          <w:b/>
          <w:sz w:val="30"/>
          <w:szCs w:val="30"/>
          <w:lang w:val="en-US"/>
        </w:rPr>
      </w:pPr>
      <w:r>
        <w:rPr>
          <w:rFonts w:cs="Cambria;Cambria" w:ascii="Cambria;Cambria" w:hAnsi="Cambria;Cambria"/>
          <w:b/>
          <w:sz w:val="30"/>
          <w:szCs w:val="30"/>
          <w:lang w:val="en-US"/>
        </w:rPr>
        <w:t xml:space="preserve">Year –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me of the School/Center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ear of establishmen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r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e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UG, PG, M. Phil., Ph.D., Integrated Masters 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56" w:type="dxa"/>
          <w:bottom w:w="0" w:type="dxa"/>
          <w:right w:w="56" w:type="dxa"/>
        </w:tblCellMar>
      </w:tblPr>
      <w:tblGrid>
        <w:gridCol w:w="1399"/>
        <w:gridCol w:w="1765"/>
        <w:gridCol w:w="2467"/>
        <w:gridCol w:w="1568"/>
        <w:gridCol w:w="1726"/>
      </w:tblGrid>
      <w:tr>
        <w:trPr>
          <w:trHeight w:val="397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ar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G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.Phil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.D.</w:t>
            </w:r>
          </w:p>
        </w:tc>
      </w:tr>
      <w:tr>
        <w:trPr>
          <w:trHeight w:val="14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rses introduced during last 4 year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es the department have Academic flexibility? If yes since when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disciplinary programs offered and departments involved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rses conducted in collaboration with other universities and    Institution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tails of programmes discontinued, if any, with reaso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amination System: Annual/ Semester/Choice Based Credit System/ Credit and Grading system/ any other system, specify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vision of the Syllabus for courses offered by the school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 (Please attach the detail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umber of teaching posts sanctioned, filled and vacant. </w:t>
      </w:r>
    </w:p>
    <w:tbl>
      <w:tblPr>
        <w:tblW w:w="8929" w:type="dxa"/>
        <w:jc w:val="center"/>
        <w:tblInd w:w="0" w:type="dxa"/>
        <w:tblLayout w:type="fixed"/>
        <w:tblCellMar>
          <w:top w:w="15" w:type="dxa"/>
          <w:left w:w="56" w:type="dxa"/>
          <w:bottom w:w="0" w:type="dxa"/>
          <w:right w:w="56" w:type="dxa"/>
        </w:tblCellMar>
      </w:tblPr>
      <w:tblGrid>
        <w:gridCol w:w="3020"/>
        <w:gridCol w:w="1572"/>
        <w:gridCol w:w="1914"/>
        <w:gridCol w:w="2400"/>
        <w:gridCol w:w="23"/>
      </w:tblGrid>
      <w:tr>
        <w:trPr>
          <w:trHeight w:val="57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ignatio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nctioned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lled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romoted Under CAS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ofessor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ssociate Professor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sistant Professor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profile with name, qualification, designation, experience, nature of appointment (confirmed/ probation/temporar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Visiting Fellows/Teachers, Adjunct and Emeritus Professors, (for last 4 years)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centage of classes taken by temporary/visiting faculty (programme- wise information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-wise Student Teacher Ratio: (</w:t>
      </w:r>
      <w:r>
        <w:rPr>
          <w:rFonts w:cs="Times New Roman" w:ascii="Times New Roman" w:hAnsi="Times New Roman"/>
          <w:b/>
          <w:i/>
          <w:sz w:val="24"/>
          <w:szCs w:val="24"/>
        </w:rPr>
        <w:t>Average of 4 Year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mber of academic support staff (technical) and administrative staff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84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23"/>
        <w:gridCol w:w="2241"/>
        <w:gridCol w:w="1428"/>
        <w:gridCol w:w="1920"/>
        <w:gridCol w:w="1730"/>
      </w:tblGrid>
      <w:tr>
        <w:trPr>
          <w:trHeight w:val="58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No.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Post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Permanent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Temporary/D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/Outsource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Contractual</w:t>
            </w:r>
          </w:p>
        </w:tc>
      </w:tr>
      <w:tr>
        <w:trPr>
          <w:trHeight w:val="3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Laboratory Assistant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LDC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Laboratory Attendant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T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rust areas of research as identified by the School/Center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tion about research grants, projects completed and ongoing during the period of last 4 year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</w:t>
        <w:tab/>
        <w:t xml:space="preserve">From National funding agencies (like UGC, CSIR, DST, DBT etc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10"/>
        <w:gridCol w:w="1975"/>
        <w:gridCol w:w="1483"/>
        <w:gridCol w:w="1116"/>
        <w:gridCol w:w="1747"/>
      </w:tblGrid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.  N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of the Principle Investigator (C0-investigato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itle of the Project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ding Agency, Duration &amp; date of san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mount (in Lak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marks if any</w:t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From International funding </w:t>
      </w:r>
      <w:r>
        <w:rPr/>
        <w:t>agencies: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10"/>
        <w:gridCol w:w="1975"/>
        <w:gridCol w:w="1483"/>
        <w:gridCol w:w="1116"/>
        <w:gridCol w:w="1717"/>
      </w:tblGrid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.  N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of the Principle Investigator (C0-investigato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itle of the Project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ding Agency, Duration &amp; date of san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mount (in Lac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marks if any</w:t>
            </w:r>
          </w:p>
        </w:tc>
      </w:tr>
      <w:tr>
        <w:trPr>
          <w:trHeight w:val="4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nds received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 level through DST-FIST; CSIR, UGC-SAP/CAS, DAE, DBT, BRNS, ICSSR, AICTE, et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71"/>
        <w:gridCol w:w="1386"/>
        <w:gridCol w:w="1807"/>
        <w:gridCol w:w="155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me and Funding Agenc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- Recurr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r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Fello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facilities available in the school and recognition received, if any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 research laboratorie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ublications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1"/>
        <w:gridCol w:w="1583"/>
        <w:gridCol w:w="1150"/>
        <w:gridCol w:w="974"/>
        <w:gridCol w:w="1966"/>
      </w:tblGrid>
      <w:tr>
        <w:trPr>
          <w:trHeight w:val="6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Sr. No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apers published in peer reviewed journal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Monographs, Books, Chapters in book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Ci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-inde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Impact factor range/Average Impact factor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tails of patents filed &amp; granted,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ncome generated: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sultancy services provided, name of the teacher/s and income gener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"/>
        <w:gridCol w:w="2356"/>
        <w:gridCol w:w="2534"/>
        <w:gridCol w:w="1628"/>
      </w:tblGrid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r. N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ame of the teacher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ture of consultan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unds genera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In Lakh)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tails of teachers invited as resource persons for Refresher courses, Orientation courses, Seminars, Workshops, Conferences at national and international level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tails of teachers participated in Refresher courses, Orientation courses, Seminars, Workshops, Conferences at national and international levels. (Participant, presented paper, chaired the session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tion of teachers in various academic activities as members of committees at university level, State level, National level, international level bodies. (Give details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tails of teachers appointed/nominated on Editorial Boards at university, state, national and international level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wards / Prizes and recognitions received by teachers at university, state, national and international leve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wards and Prizes received by students at university, state, national and international leve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tails of Seminars/ Conferences/Workshops organized at university, state, national and international level and the source of funding, if any, with detail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3"/>
        <w:gridCol w:w="1491"/>
        <w:gridCol w:w="2883"/>
        <w:gridCol w:w="996"/>
      </w:tblGrid>
      <w:tr>
        <w:trPr>
          <w:trHeight w:val="9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of Conference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eminars / Workshop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ding agenc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o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rticipant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versity/State/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ternat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s</w:t>
            </w:r>
          </w:p>
        </w:tc>
      </w:tr>
      <w:tr>
        <w:trPr>
          <w:trHeight w:val="3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8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formation about M. Phil. programm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42"/>
        <w:gridCol w:w="944"/>
        <w:gridCol w:w="1016"/>
        <w:gridCol w:w="1422"/>
      </w:tblGrid>
      <w:tr>
        <w:trPr>
          <w:trHeight w:val="2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 of students admitt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l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emal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5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formation about Ph. D. programme 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42"/>
        <w:gridCol w:w="944"/>
        <w:gridCol w:w="1016"/>
        <w:gridCol w:w="1623"/>
      </w:tblGrid>
      <w:tr>
        <w:trPr>
          <w:trHeight w:val="2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 of students admitt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l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emal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5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umber of students  awarded M.Phil., Ph.D ,Degree </w:t>
      </w:r>
      <w:r>
        <w:rPr/>
        <w:t>: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5"/>
        <w:gridCol w:w="1542"/>
        <w:gridCol w:w="944"/>
        <w:gridCol w:w="1016"/>
        <w:gridCol w:w="1609"/>
      </w:tblGrid>
      <w:tr>
        <w:trPr>
          <w:trHeight w:val="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.Ph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.D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l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emal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5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umber of students cleared Civil Services and Defense Services examinations, NET, SET, GATE and other competitive examinations? Give Category wise dat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90"/>
        <w:gridCol w:w="835"/>
        <w:gridCol w:w="971"/>
        <w:gridCol w:w="1258"/>
        <w:gridCol w:w="2074"/>
      </w:tblGrid>
      <w:tr>
        <w:trPr>
          <w:trHeight w:val="5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PSC/UP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T/ JR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ther Exam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5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ent progression/ placement record:  Number/ percentage of students proceeded for higher studies Number/percentage of students plac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60"/>
        <w:gridCol w:w="1761"/>
        <w:gridCol w:w="2885"/>
      </w:tblGrid>
      <w:tr>
        <w:trPr>
          <w:trHeight w:val="27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 proceeded for higher studies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 of students placed</w:t>
            </w:r>
          </w:p>
        </w:tc>
      </w:tr>
      <w:tr>
        <w:trPr>
          <w:trHeight w:val="27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G to P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G to Ph.D./ M.Phi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umber of faculty who were awarded M.Phil., Ph.D., D.Sc. / D.Lit.: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ent details of School/Center infrastructural &amp; other facilities with regard t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ntral Library Books and Journals, etc,     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Computers and Internet facilities for staff </w:t>
        <w:tab/>
        <w:t xml:space="preserve">: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 Total number of class rooms                  </w:t>
        <w:tab/>
        <w:tab/>
        <w:t xml:space="preserve">: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 Class rooms with ICT facility                 </w:t>
        <w:tab/>
        <w:tab/>
        <w:t xml:space="preserve">: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)  Students’ laboratory</w:t>
        <w:tab/>
        <w:tab/>
        <w:tab/>
        <w:tab/>
        <w:t xml:space="preserve">: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)   Research laboratories</w:t>
        <w:tab/>
        <w:tab/>
        <w:tab/>
        <w:tab/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)  Seminar Hal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)  Smart class room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)  Any other facility</w:t>
        <w:tab/>
        <w:t xml:space="preserve">LCDs,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 post-doctoral students and Research Associa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) Post-doctoral. students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39"/>
        <w:gridCol w:w="2160"/>
        <w:gridCol w:w="187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r. No.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me of the Facult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st-doctoral  Students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search Topic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 xml:space="preserve">    b) Research Associates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39"/>
        <w:gridCol w:w="2160"/>
        <w:gridCol w:w="1919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r. No.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me of the Facult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Research Associates 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search Topic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Year wise number of students passed out, number of students employed through campus placement and off campu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umber of post graduate students getting financial assistance from the university/state / central government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rricular Aspect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) Does the faculty take initiative in curriculum development proces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) Is   curriculum suitable to make students globally competitive in t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ubject? If yes, substantia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es the department offer program with sufficient no. of electives  option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le framing curriculum, is feed-back taken from stakeholder’s viz. Students/Alumni/Parents/Employers considered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)   What is the frequency of curriculum revision? (3/4/5 years or mo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)  Does  the curriculum have emerging thrust areas, including interdisciplinary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reas? (If yes, elaborat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-Learning, Evaluation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How many teachers use the following teaching methods: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Interactive lecture method using blackboard, Group discussions,          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oblem solving, Seminar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)   Use ICT methods to support lectu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Does the school have any mechanism to ensure that entire syllabus 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mpleted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) Do you offer Bridge/Remedial courses? If yes, Give detail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)What is the method for conducting internal evaluatio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 Performance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)Whether the performance of the teacher assessed by the students? If yes, are 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he feedback reports analysed, and suggestions communicated to teachers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Whether suggestion boxes are kept in the school to get suggestions from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tudents on infrastructural facilities available in the school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Are the suggestions received from students used for improvement of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acilities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)  Do teachers submit Self-Appraisal Reports? Are these reports appraised by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ean and forwarded to the university with comments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) What is the individual faculty wise h index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) Give details of “beyond syllabus scholarly activities” of the schoo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the alumni of the school. How many alumni have been registered so far at CUG Alumni Cell Portal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ve details of student enrichment programmes (special lectures / workshops / seminar) involving external exper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ow does the school ensure that programme objectives are constantly met and learning outcomes are monitored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te the Innovative practices adopted in the depart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light the participation of students and faculty in extension activ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etail five major Strengths, Weaknesses, Opportunities and Challenges (SWOC) of the school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aknesse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portunit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lleng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e plans of the schoo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ng term plans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ort term plans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15" w:hRule="atLeast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information is submitted to Internal Academic and Administrative audit Committee for verificati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6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6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6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an of Schoo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e: </w:t>
      </w:r>
    </w:p>
    <w:sectPr>
      <w:footerReference w:type="default" r:id="rId2"/>
      <w:type w:val="nextPage"/>
      <w:pgSz w:w="11906" w:h="16838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55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7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8:00Z</dcterms:created>
  <dc:creator>user</dc:creator>
  <dc:description/>
  <cp:keywords/>
  <dc:language>en-US</dc:language>
  <cp:lastModifiedBy>Navin Christian</cp:lastModifiedBy>
  <cp:lastPrinted>2021-06-03T12:46:00Z</cp:lastPrinted>
  <dcterms:modified xsi:type="dcterms:W3CDTF">2021-06-04T07:02:00Z</dcterms:modified>
  <cp:revision>3</cp:revision>
  <dc:subject/>
  <dc:title/>
</cp:coreProperties>
</file>